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усскому языку (базовый уровень) для 10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2–2013 учебный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</w:t>
      </w:r>
      <w:r>
        <w:rPr>
          <w:sz w:val="28"/>
          <w:szCs w:val="28"/>
          <w:lang w:bidi="he-IL"/>
        </w:rPr>
        <w:t>«Программы по русскому</w:t>
      </w:r>
      <w:r>
        <w:rPr>
          <w:w w:val="8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рофа, 2008.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Усть-Талов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autoSpaceDE w:val="false"/>
        <w:ind w:left="927" w:hanging="0"/>
        <w:jc w:val="center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Пояснительная записка</w:t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lang w:bidi="he-IL"/>
        </w:rPr>
      </w:pPr>
      <w:r>
        <w:rPr/>
        <w:t>Настоящая программа рассчитана на изучение русского языка на базовом уровне в объёме 35 часов (1 час в неделю) и составлена на основе Государственного стандарта общего образования, примерной</w:t>
      </w:r>
      <w:r>
        <w:rPr>
          <w:lang w:bidi="he-IL"/>
        </w:rPr>
        <w:t xml:space="preserve"> программы по русскому языку и программы по русскому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языку для 10-11 классов общеобразовательных учреждений А. И. Власенкова, Л.М. Рыбченково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lang w:bidi="he-IL"/>
        </w:rPr>
        <w:t xml:space="preserve">Изучение русского языка направлено на достижение следующих </w:t>
      </w:r>
      <w:r>
        <w:rPr>
          <w:b/>
          <w:lang w:bidi="he-IL"/>
        </w:rPr>
        <w:t>целей</w:t>
      </w:r>
      <w:r>
        <w:rPr>
          <w:lang w:bidi="he-IL"/>
        </w:rPr>
        <w:t>, 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ения к родному языку; осознание эстетической ценности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русским языком как средством общения в повседневной жизни и учеб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важнейшими общ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 необходимую информацию из лингвистических словарей различных типов и других источников, включая СМИ и Интерн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lang w:bidi="he-IL"/>
        </w:rPr>
      </w:pPr>
      <w:r>
        <w:rPr>
          <w:lang w:bidi="he-IL"/>
        </w:rPr>
        <w:t>Главной целью учебной дисциплины «Русский язык» является развитие личности ребёнка путём включения его в различные виды деятельности. С этих позиций обучение русскому языку рассматривается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учащихся, поэтому в последние годы задачи обучения русскому языку определяются с позиций компетентносного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речевы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нных для данного возраста ситуациях об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Языковая и лингвистическая</w:t>
      </w:r>
      <w:r>
        <w:rPr/>
        <w:t xml:space="preserve">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; способности к анализу и оценке языковых явлений и фактов; обогащения словарного запаса и грамматического строя речи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, понимание взаимосвязи языка и истории народа, освоение норм русского речевого этик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для 10 класс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Учащиеся продолжат развитие научно-проектных навыков в области языкознания через работу в исследовательских группах, индивидуальную, дифференцированную работ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/>
        <w:t xml:space="preserve"> 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рабоче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/>
        <w:t xml:space="preserve"> к изучению русского язы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/>
        <w:t xml:space="preserve">Преобладающей формой текущего контроля выступает письменный </w:t>
      </w:r>
      <w:r>
        <w:rPr>
          <w:spacing w:val="-1"/>
        </w:rPr>
        <w:t>(самостоятельные и контрольные работы, тестирование в форме ГИА) и устный опрос (собеседование, защита проектов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ая деятельность десятиклассников направлена на саморазвитие и само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Учащиеся 10 класса продолжат овладение высшими формами мыслительной деятельности – </w:t>
      </w:r>
      <w:r>
        <w:rPr>
          <w:i/>
        </w:rPr>
        <w:t>теоретическим, формальным, рефлексивным мышлением</w:t>
      </w:r>
      <w:r>
        <w:rPr/>
        <w:t xml:space="preserve">. Отличительная особенность этого уровня мышления заключается в дальнейшем развитии </w:t>
      </w:r>
      <w:r>
        <w:rPr>
          <w:i/>
        </w:rPr>
        <w:t>рефлексии</w:t>
      </w:r>
      <w:r>
        <w:rPr/>
        <w:t xml:space="preserve"> – способности делать предметом внимания, анализа и оценки собственные интеллектуальные операции. В целом для этого уровня мышления характерно </w:t>
      </w:r>
      <w:r>
        <w:rPr>
          <w:i/>
        </w:rPr>
        <w:t>осознание подростком собственных интеллектуальных операций и управление им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Учитывая вышесказанное, </w:t>
      </w:r>
      <w:r>
        <w:rPr>
          <w:b/>
        </w:rPr>
        <w:t>на уроках русского языка в данном 10 классе будут применяться такие типовые задачи</w:t>
      </w:r>
      <w:r>
        <w:rPr/>
        <w:t xml:space="preserve">, как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флексивная самооценка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искуссия; компьютерная презентац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упповые иг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с метафорами; составление слов из элементов по правил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мпирическое исследова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алог с текстом; учимся задавать вопросы; озаглавливание текста; эпиграф; понимание научного текста; приёмы осмысления текста в ознакомительном чтении; постановка вопроса к текст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дания для освоения приёмов логического запоминания информации, извлечённой из текстов; планирование учебной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над учебными проектам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дания, предлагаемые шестиклассникам, ориентированы на самостоятельную работу с текстами, учебником. На уроках им предлагается составить схемы, таблицы обобщающего характера, тезисы статей учебника. Среди уроков много уроков, построенных в нетрадиционной форме: урок-путешествие, урок-конференция, урок-исследование, урок-презентац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5 часов, в том числе для проведения контрольных работ – 3 ча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9"/>
        <w:gridCol w:w="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язык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функциональные 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ий поурочный пл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2"/>
        <w:gridCol w:w="2750"/>
        <w:gridCol w:w="4680"/>
        <w:gridCol w:w="32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 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Устное высказывание-рассуж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развития русского языка; что такое речь, формы речи, речевая ситуация, социальная сущность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ерировать терминами при анализе языкового явления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 (К.Д.Ушинский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Терминологический диктант. Анализ языков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ие сведения об истории языка в соответствии с базовым уровнем содержания общего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терминами при анализе языкового явления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. Периоды в истории русского язы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Работа с учебной и справочной литератур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ие сведения об истории языка в соответствии с опорным (базовым) уровнем содержания общего образования; о происходящих в русском языке изменениях, его взаимосвязи с другими язы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другая справочная литерату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Фронтальный опрос, работа с учебник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русского языка как национального языка русского народа, отражение в языке культуры и истории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 помощью словаря значения слов с национально-культурным компонен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другая справочная литерату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ункции устаревших форм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Анализ текста, конструирование пред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еупотребительные, устаревшие слова, их роль в художественной литературе, лексикологии, лексик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другая справочная литерату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я</w:t>
            </w:r>
            <w:r>
              <w:rPr/>
              <w:t xml:space="preserve"> о культуре речи, языковой норме и происходящих в русском языке изменениях, о его взаимосвязи с другими язы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Орфография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фонетики, графики, орфоэпии, орфограф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рфограммы, изученные ране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орфографический и фонетический разборы; соблюдать в практике письма основные правила орфографии и пунктуации, в практике речевого общения – основные произносительные, лексические, грамматические нормы современного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Совместная учеб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в практике письма основные правила орфографии и пунктуации, в практике речевого общения – основные произносительные, лексические, грамматические нормы современного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Фонетический разбо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Тренинг, практикум, классификация ошиб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рфограммы, изученные ране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в практике письма основные правила орфографии и пунктуации; производить орфографический и фонетический раз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Речевой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мысл понятий речь устная и письменная; монолог, диалог, сфера и ситуация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речевой самоконтроль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феры употребления русской лекс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влекать информацию из различных источников, свободно пользоваться лингвистическими словарями, справоч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и заимствованная лекси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Анализ,использование выразительных средств лексики, конструирова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заимствованные слова, пути проникновения заимствованных слов в язык и реч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заимствованные слова в тексте, уместно употреблять заимствованные слова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фразеологиз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фразеологизмы (идиомы) – устойчивые сочетания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влекать информацию из различных источников, свободно пользоваться лингвистическими словарями, справочной литерату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фразеологические словар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ка и фразеология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.</w:t>
            </w:r>
          </w:p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изученные орфограммы; соблюдать основные правила орф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Тестирование. Морфемный, словообразовательный анализ с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морфем; чередование звуков в морфемах, основные способы образов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по морфемике и словообразованию в практике правописания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Самостоятельная провероч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морфем; чередование звуков в морфемах, основные способы образов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по морфемике и словообразованию в практике правописания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Проекты-презентации с применением ИК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ыразительные средства слов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выбор и организацию языковых средств в соответствии с темой, целями, сферой и ситуацией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6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по теме «Части реч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языковые единицы, проводить различные виды их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в практике письма основные правила орфографии и пунк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Н и НН в суффиксах существительных, прилагательных и наречия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орфограмм, изученные в 5 – 9 классах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свой выбор, руководствоваться алгоритмом действий при решении орфограф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частий и отглагольных прилагательных. Трудные вопросы правописания окончаний разных частей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орфограмм, изученные в 5 – 9 классах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свой выбор, руководствоваться алгоритмом действий при решении орфограф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орфограмм, изученные в 5 – 9 классах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свой выбор, руководствоваться алгоритмом действий при решении орфограф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орфограмм, изученные в 5 – 9 классах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свой выбор, руководствоваться алгоритмом действий при решении орфограф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орфограмм, изученные в 5 – 9 классах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свой выбор, руководствоваться алгоритмом действий при решении орфограф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, функциональные стили речи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Речевой самоконтроль, взаимопроверка, анализ ошибок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и текста и его типов; способы и средства связи между частями текста; основные типы речи, их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, основную мысль текста; анализировать структуру и языковые особенности текста; оценивать свою речь с точки зрения её правильности; находить речевые и грамматические недочёты и исправлять их; совершенствовать и редактировать собственные тек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частями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Речевой самоконтроль «Проверь себя»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  <w:t>Речевой самоконтроль «Проверь себя»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чеведческий анализ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Анализ текста, речевой само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ребования к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, основную мысль текста, анализировать структуру и языковые особенности художественного и научно-популярного тек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Творческая работа, создание письменных высказы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текст заданного стиля, редактировать текст, воспроизводить текст с заданной степенью свёрнут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. Тематический конспект. Рефера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Анализ текстов, тренинг,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изнаки научного стиля, признаки текста и его функционально-смысловых тип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, основную мысль текста, анализировать структуру и языковые особенности научного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.</w:t>
            </w:r>
          </w:p>
          <w:p>
            <w:pPr>
              <w:pStyle w:val="Normal"/>
              <w:rPr/>
            </w:pPr>
            <w:r>
              <w:rPr/>
              <w:t>Графическое объяснение орф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изученные орф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русского языка 10 клас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279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 учебного предм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е учебные умения </w:t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5" w:leader="none"/>
              </w:tabs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.</w:t>
            </w:r>
          </w:p>
        </w:tc>
      </w:tr>
      <w:tr>
        <w:trPr>
          <w:trHeight w:val="41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ые предметные умения (</w:t>
            </w:r>
            <w:r>
              <w:rPr>
                <w:b/>
              </w:rPr>
              <w:t>предметные результат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60" w:after="200"/>
              <w:ind w:left="0" w:hanging="0"/>
              <w:jc w:val="both"/>
              <w:rPr/>
            </w:pPr>
            <w:r>
              <w:rPr/>
              <w:t>самообразования и активного участия в производственной, культурной и общественной жизни государства.</w:t>
            </w:r>
          </w:p>
        </w:tc>
      </w:tr>
      <w:tr>
        <w:trPr>
          <w:trHeight w:val="6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вседневной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ы и средства контроля</w:t>
      </w:r>
      <w:r>
        <w:rPr/>
        <w:t>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60" w:after="200"/>
        <w:ind w:left="0" w:hanging="0"/>
        <w:jc w:val="both"/>
        <w:rPr/>
      </w:pPr>
      <w:r>
        <w:rPr/>
        <w:t>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60" w:after="200"/>
        <w:ind w:left="0" w:hanging="0"/>
        <w:jc w:val="both"/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60" w:after="200"/>
        <w:ind w:left="0" w:hanging="0"/>
        <w:jc w:val="both"/>
        <w:rPr/>
      </w:pPr>
      <w:r>
        <w:rPr/>
        <w:t>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        </w:t>
      </w: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/>
        <w:t>Преобладающей формой текущего контроля выступает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spacing w:val="-1"/>
        </w:rPr>
      </w:pPr>
      <w:r>
        <w:rPr/>
        <w:t xml:space="preserve">- письменный опрос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диктант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самостоятельные и контрольные работы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тестирование в форме ГИ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подготовка рефератов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развивающие тестовые задания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440" w:right="10" w:hanging="360"/>
        <w:jc w:val="both"/>
        <w:rPr>
          <w:spacing w:val="-1"/>
        </w:rPr>
      </w:pPr>
      <w:r>
        <w:rPr>
          <w:spacing w:val="-1"/>
        </w:rPr>
        <w:t xml:space="preserve">тест достижений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1"/>
        </w:rPr>
      </w:pPr>
      <w:r>
        <w:rPr>
          <w:spacing w:val="-1"/>
        </w:rPr>
        <w:t xml:space="preserve">               </w:t>
      </w:r>
      <w:r>
        <w:rPr>
          <w:spacing w:val="-1"/>
        </w:rPr>
        <w:t xml:space="preserve">- устный опрос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собеседование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защита проектов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зачёт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pacing w:val="-1"/>
        </w:rPr>
      </w:pPr>
      <w:r>
        <w:rPr>
          <w:spacing w:val="-1"/>
        </w:rPr>
        <w:t xml:space="preserve">деловые игры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pacing w:val="-1"/>
        </w:rPr>
      </w:pPr>
      <w:r>
        <w:rPr>
          <w:spacing w:val="-1"/>
        </w:rPr>
        <w:t>опрос с помощью контролирующих устройств.</w:t>
      </w:r>
    </w:p>
    <w:p>
      <w:pPr>
        <w:pStyle w:val="Normal"/>
        <w:ind w:left="-180" w:firstLine="360"/>
        <w:jc w:val="center"/>
        <w:rPr>
          <w:b/>
          <w:b/>
          <w:bCs/>
          <w:iCs/>
          <w:spacing w:val="-17"/>
          <w:sz w:val="30"/>
          <w:szCs w:val="30"/>
        </w:rPr>
      </w:pPr>
      <w:r>
        <w:rPr>
          <w:b/>
          <w:bCs/>
          <w:iCs/>
          <w:spacing w:val="-17"/>
          <w:sz w:val="30"/>
          <w:szCs w:val="30"/>
        </w:rPr>
      </w:r>
    </w:p>
    <w:p>
      <w:pPr>
        <w:pStyle w:val="Normal"/>
        <w:ind w:left="-180" w:firstLine="360"/>
        <w:jc w:val="center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их средств обучения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ласенков А.И., Рыбченкова Л.М. Русский язык. Грамматика. Текст. Стили речи. Учебник для 10-11 классов общеобразовательных учреждений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» для 10-11 классов общеобразовательных учреждений. – М.: Просвещение, 2002.</w:t>
      </w:r>
    </w:p>
    <w:p>
      <w:pPr>
        <w:pStyle w:val="Normal"/>
        <w:numPr>
          <w:ilvl w:val="0"/>
          <w:numId w:val="1"/>
        </w:numPr>
        <w:rPr/>
      </w:pPr>
      <w:r>
        <w:rPr/>
        <w:t>Греков В.Ф. Пособие по русскому языку в старших классах. – М.: Просвещение, 2011.</w:t>
      </w:r>
    </w:p>
    <w:p>
      <w:pPr>
        <w:pStyle w:val="Normal"/>
        <w:numPr>
          <w:ilvl w:val="0"/>
          <w:numId w:val="1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1"/>
        </w:numPr>
        <w:rPr/>
      </w:pPr>
      <w:r>
        <w:rPr/>
        <w:t>Разные типы словарей.</w:t>
      </w:r>
    </w:p>
    <w:p>
      <w:pPr>
        <w:pStyle w:val="Normal"/>
        <w:numPr>
          <w:ilvl w:val="0"/>
          <w:numId w:val="1"/>
        </w:numPr>
        <w:rPr/>
      </w:pPr>
      <w:r>
        <w:rPr/>
        <w:t>А. Тропкина « Русский язык. Поурочное планирование 11», Волгоград, издательство « Учитель»</w:t>
      </w:r>
    </w:p>
    <w:p>
      <w:pPr>
        <w:pStyle w:val="Normal"/>
        <w:numPr>
          <w:ilvl w:val="0"/>
          <w:numId w:val="1"/>
        </w:numPr>
        <w:rPr/>
      </w:pPr>
      <w:r>
        <w:rPr/>
        <w:t>Журналы: « Русский язык в школе» и « Русский язык»- приложение к газете « Первое  сентября»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ка газеты « Первое сентября».</w:t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4:00Z</dcterms:created>
  <dc:creator>Admin</dc:creator>
  <dc:description/>
  <cp:keywords/>
  <dc:language>en-US</dc:language>
  <cp:lastModifiedBy>Admin</cp:lastModifiedBy>
  <cp:lastPrinted>2012-10-07T19:56:00Z</cp:lastPrinted>
  <dcterms:modified xsi:type="dcterms:W3CDTF">2013-07-17T08:18:00Z</dcterms:modified>
  <cp:revision>10</cp:revision>
  <dc:subject/>
  <dc:title>Муниципальное казённое образовательное учреждение</dc:title>
</cp:coreProperties>
</file>